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CHWAŁA NR IV/26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E FROMBO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STYCZNIA 2011 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sprawie wyrażenia zgody na odstąpienie od żądania zwrotu bonifikaty od Pani Jolanty Soszyńskiej, zam. Miednik, 07-104 Stoczek udzielonej przy sprzedaży lokalu mieszkalnego nr 3 posadowionego w budynku nr 6A na działce oznaczonej według ewidencji gruntów numerem 26/2, obręb 7 Frombork przy ulicy Osiedle Słoneczne </w:t>
        <w:br/>
        <w:t>w przypadku sprzedaży tego lokalu przed upływem pięciu lat licząc od dnia jego naby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              </w:t>
      </w:r>
      <w:r>
        <w:rPr/>
        <w:t xml:space="preserve">Na podstawie art. 18 ust. 2 pkt. 15 ustawy z dnia 8 marca 1990 r. </w:t>
        <w:br/>
        <w:t>o samorządzie gminnym (</w:t>
      </w:r>
      <w:r>
        <w:rPr>
          <w:color w:val="000000"/>
        </w:rPr>
        <w:t>Tekst jedn.: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  <w:color w:val="000000"/>
        </w:rPr>
        <w:t xml:space="preserve"> z 2008 r. Nr 180, poz. 1111 i Nr 223, poz. 1458; z 2009 r. Nr 52, poz. 420 i Nr 157, poz. 1241; z 2010 r. Nr 28, poz. 142 i 146, Nr 40, poz. 230 i Nr 106, poz. 675</w:t>
      </w:r>
      <w:r>
        <w:rPr/>
        <w:t>) oraz art. 68 ust.2 c ustawy z dnia 21 sierpnia 1997 r. o gospodarce nieruchomościami (</w:t>
      </w:r>
      <w:r>
        <w:rPr>
          <w:color w:val="000000"/>
        </w:rPr>
        <w:t xml:space="preserve">Tekst jedn.: </w:t>
      </w:r>
      <w:r>
        <w:rPr/>
        <w:t>Dz. U. z 2010 r, Nr 102, poz. 651,</w:t>
      </w:r>
      <w:r>
        <w:rPr>
          <w:szCs w:val="24"/>
        </w:rPr>
        <w:t xml:space="preserve"> Nr 106, poz. 675, Nr 143, poz. 963, Nr 155, poz. 1043, Nr 197, poz. 1307, Nr 200, poz. 1323</w:t>
      </w:r>
      <w:r>
        <w:rPr/>
        <w:t xml:space="preserve"> ) – Rada Miejska we Fromborku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§ 1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raża się zgodę na odstąpienie od żądania zwrotu bonifikaty w wysokości 68.998,72 złotych, słownie: sześćdziesiąt osiem tysięcy dziewięćset dziewięćdziesiąt osiem złotych 72/100 od Pani Jolanty Soszyńskiej, zam. Miednik, 07-104 Stoczek udzielonej przy sprzedaży lokalu mieszkalnego nr 3 posadowionego w budynku nr 6 A na działce oznaczonej według ewidencji gruntów numerem 26/2, obręb nr 7 Frombork przy ulicy Osiedle Słoneczne </w:t>
        <w:br/>
        <w:t>w przypadku sprzedaży tego lokalu przed upływem pięciu lat licząc od dnia jego naby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</w:t>
      </w:r>
      <w:r>
        <w:rPr/>
        <w:t>§ 2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3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Przewodniczą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Rady Miejskiej we Frombor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/-/ Krzysztof Hoł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Dtu">
    <w:name w:val="dtu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2:00Z</dcterms:created>
  <dc:creator>U M i G Frombork</dc:creator>
  <dc:description/>
  <cp:keywords/>
  <dc:language>en-US</dc:language>
  <cp:lastModifiedBy>Serwer 1</cp:lastModifiedBy>
  <cp:lastPrinted>2011-01-20T08:09:00Z</cp:lastPrinted>
  <dcterms:modified xsi:type="dcterms:W3CDTF">2011-02-03T08:21:00Z</dcterms:modified>
  <cp:revision>11</cp:revision>
  <dc:subject/>
  <dc:title>UCHWAŁA NR </dc:title>
</cp:coreProperties>
</file>